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rPr>
      </w:pPr>
      <w:r>
        <w:rPr>
          <w:rFonts w:cs="Arial" w:ascii="Arial" w:hAnsi="Arial"/>
          <w:b/>
          <w:sz w:val="24"/>
          <w:szCs w:val="24"/>
        </w:rPr>
        <w:t xml:space="preserve">Resolution of the </w:t>
      </w:r>
    </w:p>
    <w:p>
      <w:pPr>
        <w:pStyle w:val="PlainText"/>
        <w:jc w:val="center"/>
        <w:rPr>
          <w:rFonts w:ascii="Arial" w:hAnsi="Arial" w:cs="Arial"/>
          <w:b/>
          <w:b/>
          <w:sz w:val="24"/>
          <w:szCs w:val="24"/>
        </w:rPr>
      </w:pPr>
      <w:r>
        <w:rPr>
          <w:rFonts w:cs="Arial" w:ascii="Arial" w:hAnsi="Arial"/>
          <w:b/>
          <w:sz w:val="24"/>
          <w:szCs w:val="24"/>
        </w:rPr>
        <w:t>Association for Education and Rehabilitation of the</w:t>
      </w:r>
    </w:p>
    <w:p>
      <w:pPr>
        <w:pStyle w:val="PlainText"/>
        <w:jc w:val="center"/>
        <w:rPr>
          <w:rFonts w:ascii="Arial" w:hAnsi="Arial" w:cs="Arial"/>
          <w:b/>
          <w:b/>
          <w:sz w:val="24"/>
          <w:szCs w:val="24"/>
        </w:rPr>
      </w:pPr>
      <w:r>
        <w:rPr>
          <w:rFonts w:cs="Arial" w:ascii="Arial" w:hAnsi="Arial"/>
          <w:b/>
          <w:sz w:val="24"/>
          <w:szCs w:val="24"/>
        </w:rPr>
        <w:t>Blind and Visually Impaired, July 200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504 Pla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Resolution 2008-3</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
        <w:t>WHEREAS, students, ages 3-21, who are blind or visually impaired or who have a visual prognosis of severe vision loss  or who are deafblind have educational needs that are met through assessment and provision of instruction in the Expanded Core Curriculum (ECC) area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the knowledge and skills taught in the ECC are necessary for success in post secondary education, employment, and independent adult life;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knowledge and skills taught in the ECC cannot be learned in the same ways that sighted students learn;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students who are blind or visually impaired require instruction from a certified/licensed Teacher of the Visually Impaired (TVI) and Orientation and Mobility Specialist (COMS);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the Individual Education Plan (IEP) establishes goals and objectives for the ECC; and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a 504 plan addresses only modifications and adaptations to the regular education program but does not include instruction in the areas of the ECC;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504 plans instead of IEPs are being used with blind and visually impaired student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REFORE, BE IT RESOLVED, that on this 27th day of July, 2008, in Chicago, Illinois, that the Association for Education and Rehabilitation of the Blind and Visually Impaired deems the use of 504 Plans with students who are blind and visually impaired including students who are deafblind inappropriate, and insist these students receive IEPs which reflect their need to be assessed and instructed in the areas of the ECC.</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3:40:00Z</dcterms:created>
  <dc:creator>Bette Anne Preston</dc:creator>
  <dc:description/>
  <cp:keywords/>
  <dc:language>en-US</dc:language>
  <cp:lastModifiedBy>Ginger Croce</cp:lastModifiedBy>
  <dcterms:modified xsi:type="dcterms:W3CDTF">2016-05-21T20:10:00Z</dcterms:modified>
  <cp:revision>2</cp:revision>
  <dc:subject/>
  <dc:title>504 Plan</dc:title>
</cp:coreProperties>
</file>