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PlainText"/>
        <w:jc w:val="center"/>
        <w:rPr>
          <w:rFonts w:ascii="Arial" w:hAnsi="Arial" w:cs="Arial"/>
          <w:b/>
          <w:b/>
          <w:sz w:val="24"/>
          <w:szCs w:val="24"/>
        </w:rPr>
      </w:pPr>
      <w:r>
        <w:rPr>
          <w:rFonts w:cs="Arial" w:ascii="Arial" w:hAnsi="Arial"/>
          <w:b/>
          <w:sz w:val="24"/>
          <w:szCs w:val="24"/>
        </w:rPr>
        <w:t>Blind and Visually Impaired, July 2010</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Licensure of Vision Rehabilitation Specialists</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Resolution Number 2010 - 2</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Orientation and mobility (O&amp;M) skills develop from a</w:t>
      </w:r>
    </w:p>
    <w:p>
      <w:pPr>
        <w:pStyle w:val="HTMLPreformatted"/>
        <w:rPr>
          <w:rFonts w:ascii="Arial" w:hAnsi="Arial" w:cs="Arial"/>
          <w:color w:val="000000"/>
          <w:sz w:val="28"/>
          <w:szCs w:val="28"/>
        </w:rPr>
      </w:pPr>
      <w:r>
        <w:rPr>
          <w:rFonts w:cs="Arial" w:ascii="Arial" w:hAnsi="Arial"/>
          <w:color w:val="000000"/>
          <w:sz w:val="28"/>
          <w:szCs w:val="28"/>
        </w:rPr>
        <w:t>disability-specific curriculum that spans an individual's lifetime and is designed to ensure the development of spatial, environmental, and structural concepts that give meaning to movement without vision or in the presence of reduced vision; and</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Specific and diagnostic instruction is critical to ensure that the independent travel skills of students who are blind and visually impaired are executed safely and efficiently in all environments, especially in unfamiliar environments and at street crossings; and</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Certified Orientation and Mobility Specialists (COMS) are the only professionals who have received extensive college-level academic coursework as well as extensive clinical training from a Certified O&amp;M instructor in a university setting focusing on teaching students who are blind and visually impaired to travel safely and independently in their home, school, and community environments; and</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Allowing untrained or insufficiently trained individuals to provide instruction in O&amp;M may increase the risk of injury or death to the student, and liability to the school system and/or hiring agency; and </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Consumers have been harmed by vision rehabilitation and orientation and mobility services that are inappropriate; and</w:t>
      </w:r>
    </w:p>
    <w:p>
      <w:pPr>
        <w:pStyle w:val="HTMLPreformatted"/>
        <w:rPr>
          <w:rFonts w:ascii="Arial" w:hAnsi="Arial" w:cs="Arial"/>
          <w:b/>
          <w:b/>
          <w:color w:val="000000"/>
          <w:sz w:val="28"/>
          <w:szCs w:val="28"/>
        </w:rPr>
      </w:pPr>
      <w:r>
        <w:rPr>
          <w:rFonts w:cs="Arial" w:ascii="Arial" w:hAnsi="Arial"/>
          <w:b/>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Consumers who have been harmed by inappropriate services have no recourse for grievance;</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State licensing of professionals ensures consumers basic protection under the law against inadequate, inappropriate, and/or harmful services; and</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The New York Vision Rehabilitation Association, the largest coalition of consumers and advocates in New York, supports state licensure of Vision Rehabilitation Professionals</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AER adopted a resolution in support of licensure of vision professionals in 2008; and</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Orientation and Mobility Specialists and Vision Rehabilitation Professionals outside of New York State have declared they will apply for a New York State license in their field once it is established; and</w:t>
      </w:r>
    </w:p>
    <w:p>
      <w:pPr>
        <w:pStyle w:val="HTMLPreformatted"/>
        <w:rPr>
          <w:rFonts w:ascii="Arial" w:hAnsi="Arial" w:cs="Arial"/>
          <w:b/>
          <w:b/>
          <w:color w:val="000000"/>
          <w:sz w:val="28"/>
          <w:szCs w:val="28"/>
        </w:rPr>
      </w:pPr>
      <w:r>
        <w:rPr>
          <w:rFonts w:cs="Arial" w:ascii="Arial" w:hAnsi="Arial"/>
          <w:b/>
          <w:color w:val="000000"/>
          <w:sz w:val="28"/>
          <w:szCs w:val="28"/>
        </w:rPr>
      </w:r>
    </w:p>
    <w:p>
      <w:pPr>
        <w:pStyle w:val="HTMLPreformatted"/>
        <w:rPr/>
      </w:pPr>
      <w:r>
        <w:rPr>
          <w:rFonts w:cs="Arial" w:ascii="Arial" w:hAnsi="Arial"/>
          <w:b/>
          <w:color w:val="000000"/>
          <w:sz w:val="28"/>
          <w:szCs w:val="28"/>
        </w:rPr>
        <w:t>WHEREAS</w:t>
      </w:r>
      <w:r>
        <w:rPr>
          <w:rFonts w:cs="Arial" w:ascii="Arial" w:hAnsi="Arial"/>
          <w:color w:val="000000"/>
          <w:sz w:val="28"/>
          <w:szCs w:val="28"/>
        </w:rPr>
        <w:t xml:space="preserve"> Establishing licensure in New York State will set an example for other states to follow; now, therefore, be it</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pPr>
      <w:r>
        <w:rPr>
          <w:rFonts w:cs="Arial" w:ascii="Arial" w:hAnsi="Arial"/>
          <w:color w:val="000000"/>
          <w:sz w:val="28"/>
          <w:szCs w:val="28"/>
        </w:rPr>
        <w:t>NOW, THEREFORE, BE IT RESOLVED, That on this 25th day of July, 2010, in the city of Little Rock, Arkansas, the Association for Education and Rehabilitation of the Blind and Visually Impaired (AER), strongly supports the passage of a bill to establish licensure for vision rehabilitation and orientation and mobility specialists.</w:t>
      </w:r>
    </w:p>
    <w:p>
      <w:pPr>
        <w:pStyle w:val="Normal"/>
        <w:ind w:left="1440" w:hanging="720"/>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06:00Z</dcterms:created>
  <dc:creator>Bette Anne Preston</dc:creator>
  <dc:description/>
  <dc:language>en-US</dc:language>
  <cp:lastModifiedBy>Ginger Croce</cp:lastModifiedBy>
  <dcterms:modified xsi:type="dcterms:W3CDTF">2016-05-21T20:06:00Z</dcterms:modified>
  <cp:revision>2</cp:revision>
  <dc:subject/>
  <dc:title>Formation of a task force to examine the need for National leadership in services for persons who are blind or visually impaired</dc:title>
</cp:coreProperties>
</file>